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3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berto M&amp;#233;nd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AVH4KD6NUOLYYLBGKWNDRZRIQ4JMKJMUSPXYLH4XFVKH655WHDVFLWLQ7PGAGHS63FXIULZN5ZRCG" alt="https://www.litoralpress.cl/paginaconsultas/Servicios_NClipDocumentos/Get_Imagen_Nota.aspx?LPKey=AVH4KD6NUOLYYLBGKWNDRZRIQ4JMKJMUSPXYLH4XFVKH655WHDVFLWLQ7PGAGHS63FXIULZN5ZRC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4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berto M&amp;#233;nd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S2E2LLQ35G2GSFN32VBU3SZLF3XP6CQVHPUIKLNLKFYY5QS6GCODJTRR3JWEQJRMSOZL6EKJHAYRY" alt="https://www.litoralpress.cl/paginaconsultas/Servicios_NClipDocumentos/Get_Imagen_Nota.aspx?LPKey=S2E2LLQ35G2GSFN32VBU3SZLF3XP6CQVHPUIKLNLKFYY5QS6GCODJTRR3JWEQJRMSOZL6EKJHAY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