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0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SWD26WODRZFGXVHPPNXODZTN6ISJG7MAXL522RTVLFEHEJ42JPTK" alt="https://www.litoralpress.cl/paginaconsultas/Servicios_NClipDocumentos/Get_Imagen_Nota.aspx?LPKey=M66BOBIA6MHEQH3G4OGIR2EYVSWD26WODRZFGXVHPPNXODZTN6ISJG7MAXL522RTVLFEHEJ42JP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1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SAZWUKXIGFNPNNG6F6Z62Z7J3L446ODOZ5QTLYEBK3RTCHZOTI42" alt="https://www.litoralpress.cl/paginaconsultas/Servicios_NClipDocumentos/Get_Imagen_Nota.aspx?LPKey=I4HNDFMIZDIYBKLPEIAQMW4P7SAZWUKXIGFNPNNG6F6Z62Z7J3L446ODOZ5QTLYEBK3RTCHZOTI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