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_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creditaci&amp;#243;n de Excelencia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3UR46A4BRT7B5P3TMG64GOKJGQIVIN2ZQEUAHLO46QUS2XV4T2I4TZ3ZJBPOSJJV4G4NAAKZ5S6GI" alt="https://www.litoralpress.cl/paginaconsultas/Servicios_NClipDocumentos/Get_Imagen_Nota.aspx?LPKey=3UR46A4BRT7B5P3TMG64GOKJGQIVIN2ZQEUAHLO46QUS2XV4T2I4TZ3ZJBPOSJJV4G4NAAKZ5S6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