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OS43VPU4DIWL6UOKOU5QYDMFCN5EIWJ6AE5RD5QLGCSY5B2FBUX6FOD7GUEKWT62NGA6VNCQJRF2I" alt="https://www.litoralpress.cl/paginaconsultas/Servicios_NClipDocumentos/Get_Imagen_Nota.aspx?LPKey=OS43VPU4DIWL6UOKOU5QYDMFCN5EIWJ6AE5RD5QLGCSY5B2FBUX6FOD7GUEKWT62NGA6VNCQJRF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