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lanza con foco en reinsercion social juvenil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COGY277HW3JEQLITFSEHLRGTZPQHOIDT63XRIS4H44LHLT44SBZ3FRNCIO64QD3UMKTOGLOUZJEIC" alt="https://www.litoralpress.cl/paginaconsultas/Servicios_NClipDocumentos/Get_Imagen_Nota.aspx?LPKey=COGY277HW3JEQLITFSEHLRGTZPQHOIDT63XRIS4H44LHLT44SBZ3FRNCIO64QD3UMKTOGLOUZJE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