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0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futuro parque en el exClub H&amp;#237;p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VNXDCA3JPMDGQW6TYYSPGTKL534HS5HDELHZWAMQTCKSIRPVA2VAPVK7UD7UBV47EPZ2654Q7V7Q" alt="https://www.litoralpress.cl/paginaconsultas/Servicios_NClipDocumentos/Get_Imagen_Nota.aspx?LPKey=4VNXDCA3JPMDGQW6TYYSPGTKL534HS5HDELHZWAMQTCKSIRPVA2VAPVK7UD7UBV47EPZ2654Q7V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