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st&amp;#225; la econom&amp;#237;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Economistas salen a debatir la hip&amp;#243;tesis de Marcel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ZFESLXWCBISYGFXDDRVXBDKC5JHKVQW2525C7MRW2AGX4TC3K3LAA5XUQSFOF7WEG52DX6JDOVBAM" alt="https://www.litoralpress.cl/paginaconsultas/Servicios_NClipDocumentos/Get_Imagen_Nota.aspx?LPKey=ZFESLXWCBISYGFXDDRVXBDKC5JHKVQW2525C7MRW2AGX4TC3K3LAA5XUQSFOF7WEG52DX6JDOVB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