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EBPLHIPXQU4ZLNYJ37WIUHWZZYUUGR5TKLJOXU4O6UURQCRIVDIGO5QEEZWYHIL7C54QMNPIUUA" alt="https://www.litoralpress.cl/paginaconsultas/Servicios_NClipDocumentos/Get_Imagen_Nota.aspx?LPKey=37EBPLHIPXQU4ZLNYJ37WIUHWZZYUUGR5TKLJOXU4O6UURQCRIVDIGO5QEEZWYHIL7C54QMNPIU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EEQAZ5ANTEJMBSCLFOGSCYKMXIWVTX7W4CQD3SYIRKKY6GGGJWLVEB7NIEUUXWYDS5CVZK7UFZWW" alt="https://www.litoralpress.cl/paginaconsultas/Servicios_NClipDocumentos/Get_Imagen_Nota.aspx?LPKey=HEEQAZ5ANTEJMBSCLFOGSCYKMXIWVTX7W4CQD3SYIRKKY6GGGJWLVEB7NIEUUXWYDS5CVZK7UFZ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