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533,3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Huenchumilla lament&amp;#243; caso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servicio p&amp;#250;blico&lt;/b&gt;&lt;/td&gt;&lt;/tr&gt;&lt;tr&gt;&lt;td colspan='6'&gt;&amp;nbsp;&lt;/tr&gt;&lt;tr&gt;&lt;td colspan='6' height='830' valign='top'&gt;&lt;p align='center'&gt;&lt;img border="0" width="750" height="687" src="https://www.litoralpress.cl/paginaconsultas/Servicios_NClipDocumentos/Get_Imagen_Nota.aspx?LPKey=FB6GMUG6XKRX4WRAR6YOPERDT4GOXAWDVW7G5NOKV4PAILVJGPWB7NQIKD3HI2ELLNKD2SRGMATCM" alt="https://www.litoralpress.cl/paginaconsultas/Servicios_NClipDocumentos/Get_Imagen_Nota.aspx?LPKey=FB6GMUG6XKRX4WRAR6YOPERDT4GOXAWDVW7G5NOKV4PAILVJGPWB7NQIKD3HI2ELLNKD2SRGMAT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