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51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381.41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Lagos Weber critica a Lautaro Carmona por cuestionar a 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QXCMZQEBWYX5GJKTKCHBZVI2B73BHIGZYZVDD54OR23MIOQZDWMQSUC3D5DQXC3VKUE4P5LI43NOU" alt="https://www.litoralpress.cl/paginaconsultas/Servicios_NClipDocumentos/Get_Imagen_Nota.aspx?LPKey=QXCMZQEBWYX5GJKTKCHBZVI2B73BHIGZYZVDD54OR23MIOQZDWMQSUC3D5DQXC3VKUE4P5LI43N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