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41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45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resentante de Tarapac&amp;#225; la rompe en fina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3" src="https://www.litoralpress.cl/paginaconsultas/Servicios_NClipDocumentos/Get_Imagen_Nota.aspx?LPKey=CVOTG4BTMCJH24X3ISARZXQ5SIMX3AMBNZPOZN4XALI6T25WNG3FTQTAQDHVERY5C3TTZIYK2FUBW" alt="https://www.litoralpress.cl/paginaconsultas/Servicios_NClipDocumentos/Get_Imagen_Nota.aspx?LPKey=CVOTG4BTMCJH24X3ISARZXQ5SIMX3AMBNZPOZN4XALI6T25WNG3FTQTAQDHVERY5C3TTZIYK2FU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