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36,2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VPE:&lt;/b&gt;&lt;/td&gt;&lt;td&gt;$ 661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6" height="825" src="https://www.litoralpress.cl/paginaconsultas/Servicios_NClipDocumentos/Get_Imagen_Nota.aspx?LPKey=W5HAT5DVUAJ77QZTQZJ7EENZQENQVOXIKBZALK5VPU5SSMWXZFEDAMXMSPFJRZYYUXUX7V3TPXFUY" alt="https://www.litoralpress.cl/paginaconsultas/Servicios_NClipDocumentos/Get_Imagen_Nota.aspx?LPKey=W5HAT5DVUAJ77QZTQZJ7EENZQENQVOXIKBZALK5VPU5SSMWXZFEDAMXMSPFJRZYYUXUX7V3TPXF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