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2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9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65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43ARVHYUSZSCE2FYK5V56FVNVAHLOTBTZ2DQ7U5ZRUX2YMUFOSAFH32U6FY77RHPIAWWFPQBVLTOK" alt="https://www.litoralpress.cl/paginaconsultas/Servicios_NClipDocumentos/Get_Imagen_Nota.aspx?LPKey=43ARVHYUSZSCE2FYK5V56FVNVAHLOTBTZ2DQ7U5ZRUX2YMUFOSAFH32U6FY77RHPIAWWFPQBVL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