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QA4YYEAL6PZEPVR2EB6W6LXCE3JEWZ43STSPGTZXXB6GB5RAV4XTD5HQQNP5WLSV5W3SSNDIZ36U6" alt="https://www.litoralpress.cl/paginaconsultas/Servicios_NClipDocumentos/Get_Imagen_Nota.aspx?LPKey=QA4YYEAL6PZEPVR2EB6W6LXCE3JEWZ43STSPGTZXXB6GB5RAV4XTD5HQQNP5WLSV5W3SSNDIZ36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4EUZKS7EFJM46EZX3SI2SSHPCB2XWGTZPR2KK7EMDUXUZD4D27NNQMG32UDQQAW3KEYBYF6673GS" alt="https://www.litoralpress.cl/paginaconsultas/Servicios_NClipDocumentos/Get_Imagen_Nota.aspx?LPKey=34EUZKS7EFJM46EZX3SI2SSHPCB2XWGTZPR2KK7EMDUXUZD4D27NNQMG32UDQQAW3KEYBYF6673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