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ANUEL SIL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QC7QSGUEKVQTUJLBJM7OFUH6J3LJX26AV5BDQLMOCNHXRYSOPTNGQ7ZECDUIP3JPJGVYLWV7QVCNW" alt="https://www.litoralpress.cl/paginaconsultas/Servicios_NClipDocumentos/Get_Imagen_Nota.aspx?LPKey=QC7QSGUEKVQTUJLBJM7OFUH6J3LJX26AV5BDQLMOCNHXRYSOPTNGQ7ZECDUIP3JPJGVYLWV7QVC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1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ANUEL SIL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NYGQF63JEK6C3O62YDTAMG2JKZDOUECEBLOTSNVHSFAVGV2FSPHPRBRUAK5V2VL5WOE5LSSZCQQHO" alt="https://www.litoralpress.cl/paginaconsultas/Servicios_NClipDocumentos/Get_Imagen_Nota.aspx?LPKey=NYGQF63JEK6C3O62YDTAMG2JKZDOUECEBLOTSNVHSFAVGV2FSPHPRBRUAK5V2VL5WOE5LSSZCQQ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