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PBRJ4Y2AIL3C26AMWFXVGEDUYEZZDLOGSZYTU5M757UEGPFV4MTYOUY4YYP4J6AENLDRKBN4XQLFA" alt="https://www.litoralpress.cl/paginaconsultas/Servicios_NClipDocumentos/Get_Imagen_Nota.aspx?LPKey=PBRJ4Y2AIL3C26AMWFXVGEDUYEZZDLOGSZYTU5M757UEGPFV4MTYOUY4YYP4J6AENLDRKBN4XQL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9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68" height="825" src="https://www.litoralpress.cl/paginaconsultas/Servicios_NClipDocumentos/Get_Imagen_Nota.aspx?LPKey=XPR7MK5UUMFVRU5FIFT2PA7V2YB2IEGMTI7SI3DVWM43JS6XD526354ALW3NMDIQUFIJW7PSVCCL6" alt="https://www.litoralpress.cl/paginaconsultas/Servicios_NClipDocumentos/Get_Imagen_Nota.aspx?LPKey=XPR7MK5UUMFVRU5FIFT2PA7V2YB2IEGMTI7SI3DVWM43JS6XD526354ALW3NMDIQUFIJW7PSVCC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