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82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937.4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ZNKXFA2LB2HYOLTEM5VP77QJPGZFGCQZH272DFZQM2DE6PYNNH6D4JXJWELBP7RYILV2YIKS2O7MM" alt="https://www.litoralpress.cl/paginaconsultas/Servicios_NClipDocumentos/Get_Imagen_Nota.aspx?LPKey=ZNKXFA2LB2HYOLTEM5VP77QJPGZFGCQZH272DFZQM2DE6PYNNH6D4JXJWELBP7RYILV2YIKS2O7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6.3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OW5EVGS46GGO45QZPCTJDMTNC2WAPTBZ4B6O2QGJE53O3LYVEESYUUXL3TJSOOCBUCQL3GP5H54WC" alt="https://www.litoralpress.cl/paginaconsultas/Servicios_NClipDocumentos/Get_Imagen_Nota.aspx?LPKey=OW5EVGS46GGO45QZPCTJDMTNC2WAPTBZ4B6O2QGJE53O3LYVEESYUUXL3TJSOOCBUCQL3GP5H54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