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5 1 AL 30 /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4KGTJIP3ILYRR55AQZZMBVSM5VYGUDQNDEAJOGXKKZWNG2V2PLNXCMUOQXVDKQUUUHYCMBPYYM4" alt="https://www.litoralpress.cl/paginaconsultas/Servicios_NClipDocumentos/Get_Imagen_Nota.aspx?LPKey=JB4KGTJIP3ILYRR55AQZZMBVSM5VYGUDQNDEAJOGXKKZWNG2V2PLNXCMUOQXVDKQUUUHYCMBPYY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5 1 AL 30 /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4BFKWXERW43H73SIE3GFZOXKOFZQHNIPD3YWPCNZ5YSC5CNIOCWQFBBMCS26ZNRA6J6L2KAZYTA" alt="https://www.litoralpress.cl/paginaconsultas/Servicios_NClipDocumentos/Get_Imagen_Nota.aspx?LPKey=2A4BFKWXERW43H73SIE3GFZOXKOFZQHNIPD3YWPCNZ5YSC5CNIOCWQFBBMCS26ZNRA6J6L2KAZY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