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5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8, de 2025.- Autoriza comisi&amp;#243;n al extranjero y pago de gastos asociados de la Ministra de Ciencia, Tecnolog&amp;#237;a, Conocimiento e Innovac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OTB764V2NBUJDXDGB55TZAT5JFGUBAUQUXF2F7JBPFX5SMNMZEN6NB7UP7OEFE334CC6PF5P5IPE" alt="https://www.litoralpress.cl/paginaconsultas/Servicios_NClipDocumentos/Get_Imagen_Nota.aspx?LPKey=ROTB764V2NBUJDXDGB55TZAT5JFGUBAUQUXF2F7JBPFX5SMNMZEN6NB7UP7OEFE334CC6PF5P5IP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5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8, de 2025.- Autoriza comisi&amp;#243;n al extranjero y pago de gastos asociados de la Ministra de Ciencia, Tecnolog&amp;#237;a, Conocimiento e Innovac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NJ4AZTNUYR2CRNWM3V6QQK47J6IB2NTNFMGXFQ2WOQJEINAG2NTIDXZVGTG4BWMOPHJI7LFFDCWU" alt="https://www.litoralpress.cl/paginaconsultas/Servicios_NClipDocumentos/Get_Imagen_Nota.aspx?LPKey=6NJ4AZTNUYR2CRNWM3V6QQK47J6IB2NTNFMGXFQ2WOQJEINAG2NTIDXZVGTG4BWMOPHJI7LFFDCW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