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06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z Didier y su cr&amp;#237;tica mirada de la nueva le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E3WEDO35WGS7PZJ4STUCP7W6AN2S342GS3MP7757GGE6AGNPEKDERXGQXYMYVK6BA6TRCJBU6JNMG" alt="https://www.litoralpress.cl/paginaconsultas/Servicios_NClipDocumentos/Get_Imagen_Nota.aspx?LPKey=E3WEDO35WGS7PZJ4STUCP7W6AN2S342GS3MP7757GGE6AGNPEKDERXGQXYMYVK6BA6TRCJBU6JNM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