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FJ5CQ6QWCUBGBYCF4KFLMY6EDYW6ZWYZ4VYXHPBZWZUVMH4PVNH27WQGQMKPQ3QRMKZYS4BMJGW" alt="https://www.litoralpress.cl/paginaconsultas/Servicios_NClipDocumentos/Get_Imagen_Nota.aspx?LPKey=RHFJ5CQ6QWCUBGBYCF4KFLMY6EDYW6ZWYZ4VYXHPBZWZUVMH4PVNH27WQGQMKPQ3QRMKZYS4BMJ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HYMTQ7SCVALKRTJK2DKCNR2IIAY3J55GOVDW2MMTMQ7DR6FS66CRL2RY5JECYGBF4IPWO3FJ24Q" alt="https://www.litoralpress.cl/paginaconsultas/Servicios_NClipDocumentos/Get_Imagen_Nota.aspx?LPKey=WDHYMTQ7SCVALKRTJK2DKCNR2IIAY3J55GOVDW2MMTMQ7DR6FS66CRL2RY5JECYGBF4IPWO3FJ2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