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1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07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ARY24ATZFE4HKHHG443RQF2W5ZSO3GJEXL664MQW72K7DFEXPDDY74CXOOMQUDYRB35G6LXYP4JS" alt="https://www.litoralpress.cl/paginaconsultas/Servicios_NClipDocumentos/Get_Imagen_Nota.aspx?LPKey=CARY24ATZFE4HKHHG443RQF2W5ZSO3GJEXL664MQW72K7DFEXPDDY74CXOOMQUDYRB35G6LXYP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71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UUYGUK7AUG4OQER6ILYZNZHSHE5XHJF2DNB576D5KTBEDJ6PIHYBJA7LODD2CWBCKAH5OSYVU4RGI" alt="https://www.litoralpress.cl/paginaconsultas/Servicios_NClipDocumentos/Get_Imagen_Nota.aspx?LPKey=UUYGUK7AUG4OQER6ILYZNZHSHE5XHJF2DNB576D5KTBEDJ6PIHYBJA7LODD2CWBCKAH5OSYVU4R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