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8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Francisca Lavandero anticipa participacion de angelina en Miss Mundo 2025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A64HAEDR3LZ2SDG2ZQ5EB7UQCZZIDI6XWA7ITGLHLGCYSJBA7NFQLG6N2GEXC7ZHXIXNZNKTCFMY" alt="https://www.litoralpress.cl/paginaconsultas/Servicios_NClipDocumentos/Get_Imagen_Nota.aspx?LPKey=ZA64HAEDR3LZ2SDG2ZQ5EB7UQCZZIDI6XWA7ITGLHLGCYSJBA7NFQLG6N2GEXC7ZHXIXNZNKTCF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