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52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339.01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7" height="825" src="https://www.litoralpress.cl/paginaconsultas/Servicios_NClipDocumentos/Get_Imagen_Nota.aspx?LPKey=7AD7LKVEQNXQGQOEXKIQNAMYND5XIZQKWILEJBTK4J3ORPOJ6QNE6Z4LKOQULNF7QOAYZZU6WFJ7E" alt="https://www.litoralpress.cl/paginaconsultas/Servicios_NClipDocumentos/Get_Imagen_Nota.aspx?LPKey=7AD7LKVEQNXQGQOEXKIQNAMYND5XIZQKWILEJBTK4J3ORPOJ6QNE6Z4LKOQULNF7QOAYZZU6WFJ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