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76,5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arcel por IPC de jul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2" src="https://www.litoralpress.cl/paginaconsultas/Servicios_NClipDocumentos/Get_Imagen_Nota.aspx?LPKey=ROIQ52UJ37QFHSG55NDIYAVTN2OAKGUPR22MMVUFT7N43AFLL5GNWM4UTCB5VFBK3JQUUA26GFMMG" alt="https://www.litoralpress.cl/paginaconsultas/Servicios_NClipDocumentos/Get_Imagen_Nota.aspx?LPKey=ROIQ52UJ37QFHSG55NDIYAVTN2OAKGUPR22MMVUFT7N43AFLL5GNWM4UTCB5VFBK3JQUUA26GFM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