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60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stancia donde se hizo un llamado a repensar la regulaci&amp;#243;n vig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A4GRZNQWVSZCIV2RMSHVIDZ7AGDUYUJVAICEMZFYVQVQTN3FP7Z5S36NZVVXGZDSLFY662CONWY2W" alt="https://www.litoralpress.cl/paginaconsultas/Servicios_NClipDocumentos/Get_Imagen_Nota.aspx?LPKey=A4GRZNQWVSZCIV2RMSHVIDZ7AGDUYUJVAICEMZFYVQVQTN3FP7Z5S36NZVVXGZDSLFY662CONWY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