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92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72.703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jecutivo y la no imposici&amp;#243;n de aranceles a c&amp;#225;todos de cobre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O6SUPN27PE5G5LXPBHSTSAIWZVHIKSY6V3PSFS6UJN6BBVCHVP4IMDSI5LJQTNXEPABGFT4DWDHNA" alt="https://www.litoralpress.cl/paginaconsultas/Servicios_NClipDocumentos/Get_Imagen_Nota.aspx?LPKey=O6SUPN27PE5G5LXPBHSTSAIWZVHIKSY6V3PSFS6UJN6BBVCHVP4IMDSI5LJQTNXEPABGFT4DWDH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