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62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nav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XOGVCNGOJHELVLQZAPXB5T5EOPJZUNFZ3EYFLQERR5OARDXN5ISREDI24FO4XQQIMB73VXTHXJCAO" alt="https://www.litoralpress.cl/paginaconsultas/Servicios_NClipDocumentos/Get_Imagen_Nota.aspx?LPKey=XOGVCNGOJHELVLQZAPXB5T5EOPJZUNFZ3EYFLQERR5OARDXN5ISREDI24FO4XQQIMB73VXTHXJC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