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09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 de Chile Vamos se suman a la presi&amp;#243;n por contribucione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JX4EORPZZ73FIAENMTYHOD2CVNHZW4V2AG574FCLRQTPNIN2NGDAGAZEUDURORVZ7QZF34X4GSPAG" alt="https://www.litoralpress.cl/paginaconsultas/Servicios_NClipDocumentos/Get_Imagen_Nota.aspx?LPKey=JX4EORPZZ73FIAENMTYHOD2CVNHZW4V2AG574FCLRQTPNIN2NGDAGAZEUDURORVZ7QZF34X4GSP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9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 de Chile Vamos se suman a la presi&amp;#243;n por contribucion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LCX33RT7A4SDSKREBV2VLWJIQM6552QDSS4OYOSABNZBQWY2SZRDBO2RBGALI5J7CEY2WWDAPEJMW" alt="https://www.litoralpress.cl/paginaconsultas/Servicios_NClipDocumentos/Get_Imagen_Nota.aspx?LPKey=LCX33RT7A4SDSKREBV2VLWJIQM6552QDSS4OYOSABNZBQWY2SZRDBO2RBGALI5J7CEY2WWDAPEJ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