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1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te anula y pasa a pleno decisi&amp;#243;n de juez Urrutia por es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nalistas comparten reparos&lt;/b&gt;&lt;/td&gt;&lt;/tr&gt;&lt;tr&gt;&lt;td colspan='6'&gt;&amp;nbsp;&lt;/tr&gt;&lt;tr&gt;&lt;td colspan='6' height='830' valign='top'&gt;&lt;p align='center'&gt;&lt;img border="0" width="749" height="825" src="https://www.litoralpress.cl/paginaconsultas/Servicios_NClipDocumentos/Get_Imagen_Nota.aspx?LPKey=HFFKMMAC4CDQO767JVKU7HCYMEVSP4MP4TMXLYHO4UY6MX6QXBUAQ7A7ZBKHKKCSKLBPV2AQNHEZS" alt="https://www.litoralpress.cl/paginaconsultas/Servicios_NClipDocumentos/Get_Imagen_Nota.aspx?LPKey=HFFKMMAC4CDQO767JVKU7HCYMEVSP4MP4TMXLYHO4UY6MX6QXBUAQ7A7ZBKHKKCSKLBPV2AQNHE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