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III 1 AL 20 / Ingenier&amp;#237;a y Construcci&amp;#243;n Banner y Compa&amp;#241;&amp;#237;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KT5H77JZB7GWKOGZOE4ATNDZYQ52ATCLKWD2MOBMMJAW4VUDOCDP6SUEPDWDFRQ2EIH6FAW5U2W" alt="https://www.litoralpress.cl/paginaconsultas/Servicios_NClipDocumentos/Get_Imagen_Nota.aspx?LPKey=THKT5H77JZB7GWKOGZOE4ATNDZYQ52ATCLKWD2MOBMMJAW4VUDOCDP6SUEPDWDFRQ2EIH6FAW5U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III 1 AL 20 / Ingenier&amp;#237;a y Construcci&amp;#243;n Banner y Compa&amp;#241;&amp;#237;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DRXXDQJXN6TQHSMGFVMCGXAAQMAYJ3QWEL45MJ24DVBP65GV4QRUNYIYMNGN3HCRV2HZOKI6Q46" alt="https://www.litoralpress.cl/paginaconsultas/Servicios_NClipDocumentos/Get_Imagen_Nota.aspx?LPKey=ERDRXXDQJXN6TQHSMGFVMCGXAAQMAYJ3QWEL45MJ24DVBP65GV4QRUNYIYMNGN3HCRV2HZOKI6Q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