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3NQSDRT3NUKHWYFED5XYHOW2ZVFCDZB6RED5WELTGJUB6YKDKZJIDY7F6UUTBQPHFTQS6CXKK5RNU" alt="https://www.litoralpress.cl/paginaconsultas/Servicios_NClipDocumentos/Get_Imagen_Nota.aspx?LPKey=3NQSDRT3NUKHWYFED5XYHOW2ZVFCDZB6RED5WELTGJUB6YKDKZJIDY7F6UUTBQPHFTQS6CXKK5R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