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4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coincide con la CPC: postnatal de un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VPBN6BULRRYFQPDSLUPL5WWLHO275U4YCQHBKDCOT4CPCDTKUQZK5DOTR6QZO6PFRXWFYTNWRUI6Q" alt="https://www.litoralpress.cl/paginaconsultas/Servicios_NClipDocumentos/Get_Imagen_Nota.aspx?LPKey=VPBN6BULRRYFQPDSLUPL5WWLHO275U4YCQHBKDCOT4CPCDTKUQZK5DOTR6QZO6PFRXWFYTNWRUI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