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579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l hidr&amp;#243;geno representa una oportunidad hist&amp;#243;rica para Chile&amp;quot;&lt;/b&gt;&lt;/td&gt;&lt;/tr&gt;&lt;tr&gt;&lt;td colspan='6'&gt;&amp;nbsp;&lt;/tr&gt;&lt;tr&gt;&lt;td colspan='6' height='830' valign='top'&gt;&lt;p align='center'&gt;&lt;img border="0" width="640" height="824" src="https://www.litoralpress.cl/paginaconsultas/Servicios_NClipDocumentos/Get_Imagen_Nota.aspx?LPKey=LYKCO3TYVRCP5O4FOHP5B2MDE4PUJJTGFY5LXAUBKPE6X5KQPCNIDCFJPKD675CYMAJKKIKGJO2RA" alt="https://www.litoralpress.cl/paginaconsultas/Servicios_NClipDocumentos/Get_Imagen_Nota.aspx?LPKey=LYKCO3TYVRCP5O4FOHP5B2MDE4PUJJTGFY5LXAUBKPE6X5KQPCNIDCFJPKD675CYMAJKKIKGJO2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437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l hidr&amp;#243;geno representa una oportunidad hist&amp;#243;rica para Chile&amp;quot;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FPGGOWW7Y7NDOE5PPASTAOFOAKEMEM3NF5Y3TKYZBUHHXD5FGJVJ2V2HAPIUZB5HQPVV3VZS6E4Y6" alt="https://www.litoralpress.cl/paginaconsultas/Servicios_NClipDocumentos/Get_Imagen_Nota.aspx?LPKey=FPGGOWW7Y7NDOE5PPASTAOFOAKEMEM3NF5Y3TKYZBUHHXD5FGJVJ2V2HAPIUZB5HQPVV3VZS6E4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537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l hidr&amp;#243;geno representa una oportunidad hist&amp;#243;rica para Chile&amp;quot;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CMG5KWTMD5IZXXB4M2BDV5PV3PGDJZBRZJF4WLQHG5WLL3X4S47VDNB2K4V5COVEKNHMWQFDRVQN6" alt="https://www.litoralpress.cl/paginaconsultas/Servicios_NClipDocumentos/Get_Imagen_Nota.aspx?LPKey=CMG5KWTMD5IZXXB4M2BDV5PV3PGDJZBRZJF4WLQHG5WLL3X4S47VDNB2K4V5COVEKNHMWQFDRVQ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