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3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6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arcar&amp;#225; el D&amp;#237;a de los Patrimonios en la Universidad Aut&amp;#243;noma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V3HMAMMUQBEPNDGIKARQ6AQJLAHT3NMDVW737NJ4EGVBVD26IGRXNARGITSASQMTXEYEZMKLEWGSI" alt="https://www.litoralpress.cl/paginaconsultas/Servicios_NClipDocumentos/Get_Imagen_Nota.aspx?LPKey=V3HMAMMUQBEPNDGIKARQ6AQJLAHT3NMDVW737NJ4EGVBVD26IGRXNARGITSASQMTXEYEZMKLEWG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