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LEHAM6775VLHA6KBIBXBLAZYXO4IYARULYBNYIWCZSJFTTZBYXEXMCYDYOQAWGZAAAAPBMSDZCI" alt="https://www.litoralpress.cl/paginaconsultas/Servicios_NClipDocumentos/Get_Imagen_Nota.aspx?LPKey=TALEHAM6775VLHA6KBIBXBLAZYXO4IYARULYBNYIWCZSJFTTZBYXEXMCYDYOQAWGZAAAAPBMSDZ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3Z4OLFEAGPF3ATKEKMH4YCRZR6KR5DKCWO435QZIGLN7JAZUQGSSCXDI7GLDINKNGDSY4ZNSFM" alt="https://www.litoralpress.cl/paginaconsultas/Servicios_NClipDocumentos/Get_Imagen_Nota.aspx?LPKey=EL43Z4OLFEAGPF3ATKEKMH4YCRZR6KR5DKCWO435QZIGLN7JAZUQGSSCXDI7GLDINKNGDSY4ZNS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