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7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2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6OOPBXTROK57DQZGDM4JGQGQQVCZVFJ7XWOZLFXQQJMNG64W7K3CPOB3HIUBV3MTF2F4HFFYQIF6C" alt="https://www.litoralpress.cl/paginaconsultas/Servicios_NClipDocumentos/Get_Imagen_Nota.aspx?LPKey=6OOPBXTROK57DQZGDM4JGQGQQVCZVFJ7XWOZLFXQQJMNG64W7K3CPOB3HIUBV3MTF2F4HFFYQIF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3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OLECBJAMJ32OBI2HQA6RSEVRYMUWEE5ICWXUSUA6ZGKIQN32PIMVTDOICCSDWVDQOXB2ZLZXFJDOY" alt="https://www.litoralpress.cl/paginaconsultas/Servicios_NClipDocumentos/Get_Imagen_Nota.aspx?LPKey=OLECBJAMJ32OBI2HQA6RSEVRYMUWEE5ICWXUSUA6ZGKIQN32PIMVTDOICCSDWVDQOXB2ZLZXFJD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