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1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el&amp;#233;ndez, analista pol&amp;#237;tico peru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BZUXLPHMIJQN7NPZE7RNURAV3IIT2X4OS45O6AGBDYDJCQOOHUHNAGHSRZ2OAVD2OIPW3GI2CHIRA" alt="https://www.litoralpress.cl/paginaconsultas/Servicios_NClipDocumentos/Get_Imagen_Nota.aspx?LPKey=BZUXLPHMIJQN7NPZE7RNURAV3IIT2X4OS45O6AGBDYDJCQOOHUHNAGHSRZ2OAVD2OIPW3GI2CHI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