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5-2025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57,5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el mensaje del Presidente Boric en el D&amp;#237;a de las Glorias Navales&lt;/b&gt;&lt;/td&gt;&lt;/tr&gt;&lt;tr&gt;&lt;td colspan='6'&gt;&amp;nbsp;&lt;/tr&gt;&lt;tr&gt;&lt;td colspan='6' height='830' valign='top'&gt;&lt;p align='center'&gt;&lt;img border="0" width="639" height="825" src="https://www.litoralpress.cl/paginaconsultas/Servicios_NClipDocumentos/Get_Imagen_Nota.aspx?LPKey=5OHPLSGQNQWAKZ5JDKEPSUGGJXTFPE7VFJOJWEAIHGYV7PMH2Q5RAMDS3QOIQLJPSLZ6SWH7CB5HU" alt="https://www.litoralpress.cl/paginaconsultas/Servicios_NClipDocumentos/Get_Imagen_Nota.aspx?LPKey=5OHPLSGQNQWAKZ5JDKEPSUGGJXTFPE7VFJOJWEAIHGYV7PMH2Q5RAMDS3QOIQLJPSLZ6SWH7CB5H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5-2025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62,3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el mensaje del Presidente Boric en el D&amp;#237;a de las Glorias Navales&lt;/b&gt;&lt;/td&gt;&lt;/tr&gt;&lt;tr&gt;&lt;td colspan='6'&gt;&amp;nbsp;&lt;/tr&gt;&lt;tr&gt;&lt;td colspan='6' height='830' valign='top'&gt;&lt;p align='center'&gt;&lt;img border="0" width="626" height="825" src="https://www.litoralpress.cl/paginaconsultas/Servicios_NClipDocumentos/Get_Imagen_Nota.aspx?LPKey=55MCNWVAFBJWTXEZLQA525DBPMDLFZFJGJA2QUERKX4YWAEH5JVYTAKLR4W3WQWP2J3S73WMIN3WK" alt="https://www.litoralpress.cl/paginaconsultas/Servicios_NClipDocumentos/Get_Imagen_Nota.aspx?LPKey=55MCNWVAFBJWTXEZLQA525DBPMDLFZFJGJA2QUERKX4YWAEH5JVYTAKLR4W3WQWP2J3S73WMIN3W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