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ec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caldes contra delitos en el espacio p&amp;#250;blico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KF4NSBGLDAR4MPLS33YR5SGWEN2KHBHBH4ZMWWQNDRWHEHSMOHGAJGRGZT4SNPYH34VQW7MBEK44" alt="https://www.litoralpress.cl/paginaconsultas/Servicios_NClipDocumentos/Get_Imagen_Nota.aspx?LPKey=GKF4NSBGLDAR4MPLS33YR5SGWEN2KHBHBH4ZMWWQNDRWHEHSMOHGAJGRGZT4SNPYH34VQW7MBEK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ec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caldes contra delitos en el espacio p&amp;#250;blic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T6M2SD3OHALEXQEARCRNFKLHHFRMTUN3TVZC4Z3K7LZBZCDJ26RRGPW56PLW3UX3OD5F4VWYR2XG" alt="https://www.litoralpress.cl/paginaconsultas/Servicios_NClipDocumentos/Get_Imagen_Nota.aspx?LPKey=NT6M2SD3OHALEXQEARCRNFKLHHFRMTUN3TVZC4Z3K7LZBZCDJ26RRGPW56PLW3UX3OD5F4VWYR2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