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XNEM65UKHVUG23HIUNW352HUUKRJEZF7XPJ5IANMFBXT6AVELNTM" alt="https://www.litoralpress.cl/paginaconsultas/Servicios_NClipDocumentos/Get_Imagen_Nota.aspx?LPKey=M5RNCQQID6C4NUQ4M3GAZDAL3XNEM65UKHVUG23HIUNW352HUUKRJEZF7XPJ5IANMFBXT6AVELN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