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7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12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e consideraba usar agua del canal Bellavista y fue imposible llegar a acuerd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IO527RMSRHI3DDNICS7VVDXKFJ5NH72DRKGIFQMSPM6FKJRD2N5QQL7IUAPYVMRN2DXC53NZBR4CW" alt="https://www.litoralpress.cl/paginaconsultas/Servicios_NClipDocumentos/Get_Imagen_Nota.aspx?LPKey=IO527RMSRHI3DDNICS7VVDXKFJ5NH72DRKGIFQMSPM6FKJRD2N5QQL7IUAPYVMRN2DXC53NZBR4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