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9, de 2025.- Nombra a don Carlos Alberto Araos Uribe como Rector del Centro de Formaci&amp;#243;n T&amp;#233;cnica Estatal de la Regi&amp;#243;n de Arica y Parinacot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YIIXVVTTBFWOSEDEXPOFDU7D4L3RYVA3CETO2BQ3QKOSZJ5US3I24RWINKGXKBIS7JVKE67JB5OQ" alt="https://www.litoralpress.cl/paginaconsultas/Servicios_NClipDocumentos/Get_Imagen_Nota.aspx?LPKey=QYIIXVVTTBFWOSEDEXPOFDU7D4L3RYVA3CETO2BQ3QKOSZJ5US3I24RWINKGXKBIS7JVKE67JB5O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9, de 2025.- Nombra a don Carlos Alberto Araos Uribe como Rector del Centro de Formaci&amp;#243;n T&amp;#233;cnica Estatal de la Regi&amp;#243;n de Arica y Parinacot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5Y2QEKOJCBZU7YNQWUSWEBLT5GYIG7IQJSW6AUTM3TSFUTK5GHXHX67SNSCLZLSJY6IGMXZWJE7S" alt="https://www.litoralpress.cl/paginaconsultas/Servicios_NClipDocumentos/Get_Imagen_Nota.aspx?LPKey=A5Y2QEKOJCBZU7YNQWUSWEBLT5GYIG7IQJSW6AUTM3TSFUTK5GHXHX67SNSCLZLSJY6IGMXZWJE7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9, de 2025.- Nombra a don Carlos Alberto Araos Uribe como Rector del Centro de Formaci&amp;#243;n T&amp;#233;cnica Estatal de la Regi&amp;#243;n de Arica y Parinacot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4X2SFT2UVI3VM2DZVEKPQ4KD6TCEKBCUYNNCR5ZL7EHPYMMFW4UGLQMTTLZXXH6G2PH5O3OPG4S2" alt="https://www.litoralpress.cl/paginaconsultas/Servicios_NClipDocumentos/Get_Imagen_Nota.aspx?LPKey=I4X2SFT2UVI3VM2DZVEKPQ4KD6TCEKBCUYNNCR5ZL7EHPYMMFW4UGLQMTTLZXXH6G2PH5O3OPG4S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