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8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705,1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VPE:&lt;/b&gt;&lt;/td&gt;&lt;td&gt;$ 911.66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0" height="825" src="https://www.litoralpress.cl/paginaconsultas/Servicios_NClipDocumentos/Get_Imagen_Nota.aspx?LPKey=HW6ISBOEDJPVEISKPIPLSPTJFQO5M6LSOIFIRAPMW5ELJN3DHCL4IVKYBOLISEJE2RVPL7WT5QS7C" alt="https://www.litoralpress.cl/paginaconsultas/Servicios_NClipDocumentos/Get_Imagen_Nota.aspx?LPKey=HW6ISBOEDJPVEISKPIPLSPTJFQO5M6LSOIFIRAPMW5ELJN3DHCL4IVKYBOLISEJE2RVPL7WT5QS7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8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721,5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VPE:&lt;/b&gt;&lt;/td&gt;&lt;td&gt;$ 932.88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5" height="825" src="https://www.litoralpress.cl/paginaconsultas/Servicios_NClipDocumentos/Get_Imagen_Nota.aspx?LPKey=GTJ5ERRDKOWFER5MA2HAGI2UREFS426E6FF3N5SOS4YROQXHMUYANGFG2QDNA3L3U5ORHLOB6KTIE" alt="https://www.litoralpress.cl/paginaconsultas/Servicios_NClipDocumentos/Get_Imagen_Nota.aspx?LPKey=GTJ5ERRDKOWFER5MA2HAGI2UREFS426E6FF3N5SOS4YROQXHMUYANGFG2QDNA3L3U5ORHLOB6KTI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