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5WA7AZOLBLL55EDVR62AIOKFA55OMHI54D2BTGVNN4WN2IRY76SU" alt="https://www.litoralpress.cl/paginaconsultas/Servicios_NClipDocumentos/Get_Imagen_Nota.aspx?LPKey=LYKCO3TYVRCP5O4FOHP5B2MDE5WA7AZOLBLL55EDVR62AIOKFA55OMHI54D2BTGVNN4WN2IRY76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J6OP76L6LD5TBJODHE3IILX7QWSMRWOSUSWW22KP7RBT5MSUIHGM" alt="https://www.litoralpress.cl/paginaconsultas/Servicios_NClipDocumentos/Get_Imagen_Nota.aspx?LPKey=FPGGOWW7Y7NDOE5PPASTAOFOAJ6OP76L6LD5TBJODHE3IILX7QWSMRWOSUSWW22KP7RBT5MSUIH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P3SSM4JZHAY7GECJVXHHQKHY4KKQDQYHQC4VY2UC4PVGBM5HPNAU" alt="https://www.litoralpress.cl/paginaconsultas/Servicios_NClipDocumentos/Get_Imagen_Nota.aspx?LPKey=CMG5KWTMD5IZXXB4M2BDV5PV3P3SSM4JZHAY7GECJVXHHQKHY4KKQDQYHQC4VY2UC4PVGBM5HPN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