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21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AM27A4UQPW4XBK4SI4RVHJE4ZBIDX3DUZTAHNHSTUFFTFPKQQD2KQAQSP6CHV56HHQIFF7TXCUG" alt="https://www.litoralpress.cl/paginaconsultas/Servicios_NClipDocumentos/Get_Imagen_Nota.aspx?LPKey=KDAM27A4UQPW4XBK4SI4RVHJE4ZBIDX3DUZTAHNHSTUFFTFPKQQD2KQAQSP6CHV56HHQIFF7TXC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ENDRO LT21 A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6TZ5SYHIYEI7T3VRYG65T33E5IZDXF4SFSUSHH2YCST23X3RXD45ONMA2VZI5OOPPWOIFQL7CG4" alt="https://www.litoralpress.cl/paginaconsultas/Servicios_NClipDocumentos/Get_Imagen_Nota.aspx?LPKey=PB6TZ5SYHIYEI7T3VRYG65T33E5IZDXF4SFSUSHH2YCST23X3RXD45ONMA2VZI5OOPPWOIFQL7C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