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QNHIXABFPEK3THVCE4M4TAXAAMO46TU2MXJC5VOCNBJY6NREJSQP3MMUNNB6EJRHIU7CHKQVOIOE4" alt="https://www.litoralpress.cl/paginaconsultas/Servicios_NClipDocumentos/Get_Imagen_Nota.aspx?LPKey=QNHIXABFPEK3THVCE4M4TAXAAMO46TU2MXJC5VOCNBJY6NREJSQP3MMUNNB6EJRHIU7CHKQVOIO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