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yhaique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$50.000 para fomentar acceso a la cultura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DDQH6KXHNVMZG2RA73254KMOAUDOAYTPTZU6JG6T7FOVYJPOSUOGCGFHE2DE3TAWGBOCACP4FGGNK" alt="https://www.litoralpress.cl/paginaconsultas/Servicios_NClipDocumentos/Get_Imagen_Nota.aspx?LPKey=DDQH6KXHNVMZG2RA73254KMOAUDOAYTPTZU6JG6T7FOVYJPOSUOGCGFHE2DE3TAWGBOCACP4FGG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