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XAIOPB23KUO4Z22EGKBIDH3T64LY2L3BUEULEKUZCPPBSVPVMFB4" alt="https://www.litoralpress.cl/paginaconsultas/Servicios_NClipDocumentos/Get_Imagen_Nota.aspx?LPKey=WLY5YZ23OAE6IOYECBSO5FPXTXAIOPB23KUO4Z22EGKBIDH3T64LY2L3BUEULEKUZCPPBSVPVM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