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52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castre&amp;#241;o acelerar reposici&amp;#243;n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6SKVZMLJNCCTMAY6OVSMM7STGEADOCVDC7N2ETC7DDFNVDPDF7YG5HPH3O4SXINJX2BD25HFWFUA4" alt="https://www.litoralpress.cl/paginaconsultas/Servicios_NClipDocumentos/Get_Imagen_Nota.aspx?LPKey=6SKVZMLJNCCTMAY6OVSMM7STGEADOCVDC7N2ETC7DDFNVDPDF7YG5HPH3O4SXINJX2BD25HFWFU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